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color w:val="000080"/>
          <w:sz w:val="52"/>
          <w:szCs w:val="52"/>
          <w:lang w:val="pt-BR"/>
        </w:rPr>
        <w:t>Ensayos</w:t>
      </w:r>
      <w:r>
        <w:rPr>
          <w:color w:val="000080"/>
          <w:sz w:val="36"/>
          <w:szCs w:val="36"/>
          <w:lang w:val="pt-BR"/>
        </w:rPr>
        <w:t xml:space="preserve"> (inéditos)</w:t>
      </w:r>
    </w:p>
    <w:p>
      <w:pPr>
        <w:pStyle w:val="NormalWeb"/>
        <w:rPr>
          <w:rFonts w:ascii="Verdana;Tahoma" w:hAnsi="Verdana;Tahoma" w:eastAsia="Verdana;Tahoma" w:cs="Verdana;Tahoma"/>
          <w:b/>
          <w:b/>
          <w:bCs/>
          <w:sz w:val="20"/>
          <w:szCs w:val="20"/>
          <w:lang w:val="pt-BR"/>
        </w:rPr>
      </w:pPr>
      <w:r>
        <w:rPr>
          <w:rFonts w:eastAsia="Verdana;Tahoma" w:cs="Verdana;Tahoma" w:ascii="Verdana;Tahoma" w:hAnsi="Verdana;Tahoma"/>
          <w:b/>
          <w:bCs/>
          <w:sz w:val="20"/>
          <w:szCs w:val="20"/>
          <w:lang w:val="pt-BR"/>
        </w:rPr>
        <w:t>E. Sábato</w:t>
      </w:r>
    </w:p>
    <w:p>
      <w:pPr>
        <w:pStyle w:val="NormalWeb"/>
        <w:rPr>
          <w:rFonts w:ascii="Verdana;Tahoma" w:hAnsi="Verdana;Tahoma" w:eastAsia="Verdana;Tahoma" w:cs="Verdana;Tahoma"/>
          <w:b/>
          <w:b/>
          <w:bCs/>
          <w:sz w:val="20"/>
          <w:szCs w:val="20"/>
          <w:lang w:val="pt-BR"/>
        </w:rPr>
      </w:pPr>
      <w:r>
        <w:rPr>
          <w:rFonts w:eastAsia="Verdana;Tahoma" w:cs="Verdana;Tahoma" w:ascii="Verdana;Tahoma" w:hAnsi="Verdana;Tahoma"/>
          <w:b/>
          <w:bCs/>
          <w:sz w:val="20"/>
          <w:szCs w:val="20"/>
          <w:lang w:val="pt-BR"/>
        </w:rPr>
      </w:r>
    </w:p>
    <w:p>
      <w:pPr>
        <w:pStyle w:val="NormalWeb"/>
        <w:rPr>
          <w:lang w:val="pt-BR"/>
        </w:rPr>
      </w:pPr>
      <w:r>
        <w:rPr>
          <w:rFonts w:eastAsia="Verdana;Tahoma" w:cs="Verdana;Tahoma" w:ascii="Verdana;Tahoma" w:hAnsi="Verdana;Tahoma"/>
          <w:b/>
          <w:bCs/>
          <w:sz w:val="20"/>
          <w:szCs w:val="20"/>
          <w:lang w:val="pt-BR"/>
        </w:rPr>
        <w:t>U</w:t>
      </w:r>
      <w:r>
        <w:rPr>
          <w:rFonts w:eastAsia="Verdana;Tahoma" w:cs="Verdana;Tahoma" w:ascii="Verdana;Tahoma" w:hAnsi="Verdana;Tahoma"/>
          <w:sz w:val="20"/>
          <w:szCs w:val="20"/>
          <w:lang w:val="pt-BR"/>
        </w:rPr>
        <w:t xml:space="preserve">n argentino que pretende utilizar a Marx como maestro sostiene que el Don Segundo Sombra de Güiraldes no existe, que es apenas la visión que un estanciero tiene del antiguo gaucho de la provincia de Buenos Aires. Lo que es más o menos como acusar a Homero de falsificador porque exhaustivos registros llevados a cabo en las montañas calabresas y sicilianas no han dado con un sólo cíclope. Con este mismo criterio de naturalista habría que rechazar a Modigliani por su manía de pintar mujeres con gargantas inexistentes. Pero ¿"inexistentes" dónde? No desde luego en el espíritu del pintor. La diferencia entre Modigliani y una máquina fotográfica es que el arte no es una copia de la mera realidad externa sino un acto ontocreador, más cercano al sueño que al espejo. </w:t>
        <w:br/>
        <w:t xml:space="preserve">     Por ahí andaba todavía el modelo que empleó Güiraldes para inventar su personaje. Creo que se llamaba Segundo Ramírez. Los astutos administradores de la fama lo exhibían a los turistas extranjeros. Evité la tristeza de conocerlo, pero aún así puedo asegurar que era un mistificador, porque el auténtico Don Segundo es el mito imaginado por Güiraldes, que misteriosamente reveló un secreto de la condición pampeana. Inmortal, como todos los mitos. Que los sociólogos de la literatura y los profesores de folklore no pierdan el tiempo tratando de desautorizarlo. </w:t>
      </w:r>
    </w:p>
    <w:p>
      <w:pPr>
        <w:pStyle w:val="NormalWeb"/>
        <w:rPr>
          <w:lang w:val="pt-BR"/>
        </w:rPr>
      </w:pPr>
      <w:r>
        <w:rPr>
          <w:rFonts w:eastAsia="Verdana;Tahoma" w:cs="Verdana;Tahoma" w:ascii="Verdana;Tahoma" w:hAnsi="Verdana;Tahoma"/>
          <w:b/>
          <w:bCs/>
          <w:sz w:val="20"/>
          <w:szCs w:val="20"/>
          <w:lang w:val="pt-BR"/>
        </w:rPr>
        <w:t>Los granos de un montón</w:t>
      </w:r>
      <w:r>
        <w:rPr>
          <w:rFonts w:eastAsia="Verdana;Tahoma" w:cs="Verdana;Tahoma" w:ascii="Verdana;Tahoma" w:hAnsi="Verdana;Tahoma"/>
          <w:sz w:val="20"/>
          <w:szCs w:val="20"/>
          <w:lang w:val="pt-BR"/>
        </w:rPr>
        <w:t xml:space="preserve"> </w:t>
      </w:r>
    </w:p>
    <w:p>
      <w:pPr>
        <w:pStyle w:val="NormalWeb"/>
        <w:rPr>
          <w:lang w:val="pt-BR"/>
        </w:rPr>
      </w:pPr>
      <w:r>
        <w:rPr>
          <w:rFonts w:eastAsia="Verdana;Tahoma" w:cs="Verdana;Tahoma" w:ascii="Verdana;Tahoma" w:hAnsi="Verdana;Tahoma"/>
          <w:sz w:val="20"/>
          <w:szCs w:val="20"/>
          <w:lang w:val="pt-BR"/>
        </w:rPr>
        <w:t xml:space="preserve">     </w:t>
      </w:r>
      <w:r>
        <w:rPr>
          <w:rFonts w:eastAsia="Verdana;Tahoma" w:cs="Verdana;Tahoma" w:ascii="Verdana;Tahoma" w:hAnsi="Verdana;Tahoma"/>
          <w:b/>
          <w:bCs/>
          <w:sz w:val="20"/>
          <w:szCs w:val="20"/>
          <w:lang w:val="pt-BR"/>
        </w:rPr>
        <w:t>U</w:t>
      </w:r>
      <w:r>
        <w:rPr>
          <w:rFonts w:eastAsia="Verdana;Tahoma" w:cs="Verdana;Tahoma" w:ascii="Verdana;Tahoma" w:hAnsi="Verdana;Tahoma"/>
          <w:sz w:val="20"/>
          <w:szCs w:val="20"/>
          <w:lang w:val="pt-BR"/>
        </w:rPr>
        <w:t xml:space="preserve">n vicerrector de la universidad de Cambridge, llamado Lightfoot, en época menos inclinada a la incredulidad, mediante un minucioso estudio del Génesis, probó que Adán fue creado el 23 de octubre del año 4004 antes de Cristo, a las 9 de la mañana. Ahora me entero de que en 1978 se cumplió el milenario de la lengua castellana. Sorprendido por la exactitud, traté de averiguar cómo era la cosa, y la cosa era así: en cierto momento del año 978, un monje de San Millán de la Cogolla, en el margen de un manuscrito en latín, escribió anotaciones en una disparatada jerga románica, ignorando que acababa de inaugurar el castellano. Se me dirá que estoy bromeando, pero no hago sino parafrasear los argumentos que se ofrecen para esta celebración. Porque si no, ¿de qué fecha estamos hablando? No tratándose del esperanto sino de una lengua viva, debemos suponer que el buen hombre no inventó el nuevo idioma, formado durante siglos, poco a poco, torpe y balbuceantemente, por analfabetos que para criar cerdos, enfurecerse con la mujer, pedir la comida y amenazar a los chiquilines no iba a aprender a Cicerón. </w:t>
        <w:br/>
        <w:t xml:space="preserve">     Nunca se sabrá cuánto duró este proceso, que algún purista llamaría de corrupción del latín; primero, porque no aduvimos cerca de ese durante algunos cientos de años, y, segundo, porque tampoco puede establecerse cuándo se alcanza la categoría de montón agregando granos de trigo. </w:t>
      </w:r>
    </w:p>
    <w:p>
      <w:pPr>
        <w:pStyle w:val="NormalWeb"/>
        <w:rPr>
          <w:lang w:val="pt-BR"/>
        </w:rPr>
      </w:pPr>
      <w:r>
        <w:rPr>
          <w:rFonts w:eastAsia="Verdana;Tahoma" w:cs="Verdana;Tahoma" w:ascii="Verdana;Tahoma" w:hAnsi="Verdana;Tahoma"/>
          <w:b/>
          <w:bCs/>
          <w:sz w:val="20"/>
          <w:szCs w:val="20"/>
          <w:lang w:val="pt-BR"/>
        </w:rPr>
        <w:t>Calma, estructuralistas</w:t>
      </w:r>
      <w:r>
        <w:rPr>
          <w:rFonts w:eastAsia="Verdana;Tahoma" w:cs="Verdana;Tahoma" w:ascii="Verdana;Tahoma" w:hAnsi="Verdana;Tahoma"/>
          <w:sz w:val="20"/>
          <w:szCs w:val="20"/>
          <w:lang w:val="pt-BR"/>
        </w:rPr>
        <w:t xml:space="preserve"> </w:t>
      </w:r>
    </w:p>
    <w:p>
      <w:pPr>
        <w:pStyle w:val="NormalWeb"/>
        <w:rPr>
          <w:lang w:val="pt-BR"/>
        </w:rPr>
      </w:pPr>
      <w:r>
        <w:rPr>
          <w:rFonts w:eastAsia="Verdana;Tahoma" w:cs="Verdana;Tahoma" w:ascii="Verdana;Tahoma" w:hAnsi="Verdana;Tahoma"/>
          <w:sz w:val="20"/>
          <w:szCs w:val="20"/>
          <w:lang w:val="pt-BR"/>
        </w:rPr>
        <w:t xml:space="preserve">     </w:t>
      </w:r>
      <w:r>
        <w:rPr>
          <w:rFonts w:eastAsia="Verdana;Tahoma" w:cs="Verdana;Tahoma" w:ascii="Verdana;Tahoma" w:hAnsi="Verdana;Tahoma"/>
          <w:b/>
          <w:bCs/>
          <w:sz w:val="20"/>
          <w:szCs w:val="20"/>
          <w:lang w:val="pt-BR"/>
        </w:rPr>
        <w:t>H</w:t>
      </w:r>
      <w:r>
        <w:rPr>
          <w:rFonts w:eastAsia="Verdana;Tahoma" w:cs="Verdana;Tahoma" w:ascii="Verdana;Tahoma" w:hAnsi="Verdana;Tahoma"/>
          <w:sz w:val="20"/>
          <w:szCs w:val="20"/>
          <w:lang w:val="pt-BR"/>
        </w:rPr>
        <w:t xml:space="preserve">ay un tipo de beato del estructuralismo que con gusto aboliría la historia, lo que me parece un poco exagerado, cuando advertimos cómo pasa todo, no sólo el Imperio Romano sino la propia moda del estructuralismo. Esa gente enarbola la sincronía como un garrote y al que sale con antigüedades como ésta, un golpe en la cabeza, mientras se profieren palabras como reaccionario, subdesarrollo y oscurantista. </w:t>
        <w:br/>
        <w:t xml:space="preserve">     Pero sí, hombre, ya lo sabemos, desde la época en que estudiábamos matemáticas, en la década del 30, mucho antes de que se nos viniera la moda desde París. ¿Cómo no íbamos a saber que "La pasión según San Mateo" o un gusano son estructuras? Tampoco ignorábamos que era una saludable reacción contra los atomistas, los positivistas y los fanáticos del historicismo. Pero se les fue la mano. Vean con la lengua: una realidad en perpetuo cambio, en la que, tarde o temprano -¡oh, diacronía de las ideas!- hay que aceptar el modesto pero demoledor hecho de la transformación de las estructuras, aunque sea como una sucesión de estados sincrónicos; tarde o temprano hay que admitir que en todo estado de una lengua está oscuramente la energía que conducirá a una nueva estructura. </w:t>
        <w:br/>
        <w:t xml:space="preserve">     Bueno, por favor, no es tan deshonroso. En suma, que el estructuralismo es válido haste el momento en que deja de serlo. </w:t>
      </w:r>
    </w:p>
    <w:p>
      <w:pPr>
        <w:pStyle w:val="NormalWeb"/>
        <w:rPr>
          <w:lang w:val="pt-BR"/>
        </w:rPr>
      </w:pPr>
      <w:r>
        <w:rPr>
          <w:rFonts w:eastAsia="Verdana;Tahoma" w:cs="Verdana;Tahoma" w:ascii="Verdana;Tahoma" w:hAnsi="Verdana;Tahoma"/>
          <w:b/>
          <w:bCs/>
          <w:sz w:val="20"/>
          <w:szCs w:val="20"/>
          <w:lang w:val="pt-BR"/>
        </w:rPr>
        <w:t>Las vulgaridades de la novela</w:t>
      </w:r>
      <w:r>
        <w:rPr>
          <w:rFonts w:eastAsia="Verdana;Tahoma" w:cs="Verdana;Tahoma" w:ascii="Verdana;Tahoma" w:hAnsi="Verdana;Tahoma"/>
          <w:sz w:val="20"/>
          <w:szCs w:val="20"/>
          <w:lang w:val="pt-BR"/>
        </w:rPr>
        <w:t xml:space="preserve"> </w:t>
      </w:r>
    </w:p>
    <w:p>
      <w:pPr>
        <w:pStyle w:val="NormalWeb"/>
        <w:rPr>
          <w:lang w:val="pt-BR"/>
        </w:rPr>
      </w:pPr>
      <w:r>
        <w:rPr>
          <w:rFonts w:eastAsia="Verdana;Tahoma" w:cs="Verdana;Tahoma" w:ascii="Verdana;Tahoma" w:hAnsi="Verdana;Tahoma"/>
          <w:sz w:val="20"/>
          <w:szCs w:val="20"/>
          <w:lang w:val="pt-BR"/>
        </w:rPr>
        <w:t xml:space="preserve">     </w:t>
      </w:r>
      <w:r>
        <w:rPr>
          <w:rFonts w:eastAsia="Verdana;Tahoma" w:cs="Verdana;Tahoma" w:ascii="Verdana;Tahoma" w:hAnsi="Verdana;Tahoma"/>
          <w:b/>
          <w:bCs/>
          <w:sz w:val="20"/>
          <w:szCs w:val="20"/>
          <w:lang w:val="pt-BR"/>
        </w:rPr>
        <w:t>C</w:t>
      </w:r>
      <w:r>
        <w:rPr>
          <w:rFonts w:eastAsia="Verdana;Tahoma" w:cs="Verdana;Tahoma" w:ascii="Verdana;Tahoma" w:hAnsi="Verdana;Tahoma"/>
          <w:sz w:val="20"/>
          <w:szCs w:val="20"/>
          <w:lang w:val="pt-BR"/>
        </w:rPr>
        <w:t xml:space="preserve">uenta Gide en su Journal que Valéry no se decidía a escribir una frase como "La marquise sortit a cinq heures". ¿Y qué prueba eso? Una novela, y hasta una gran novela, está llena de frases tan triviales como ésa, como la vida misma: Hegel también se desayunaba. Además, una ficción es como un continente, en que para llegar a lugares que han de fascinarnos deben atravesarse estúpidas llanuras sin otros atributos que el polvo, el cansancio y la monotonía. </w:t>
        <w:br/>
        <w:t xml:space="preserve">     Muchas veces me he preguntado si Valéry no consideró sus impotencias como virtudes. Apuesto a que habría querido escribir el Quijote, que está plagado de marquesas que salen a las cinco. Se pasó la vida hablando de las matemáticas y usando giros de su idioma, que los profanos admiran tanto más cuanto más los ignoran; y sin embargo no pudo aprobar el ingreso a no sé qué escuela por culpa de esas matemáticas. Pascal abandonó a los trece años a esa mujer por la que Valéry suspiró sin poder poseerla. Como para que no escribiera aquella frase rencorosa: "Pascal perdió la oportunidad de darle a Francia la gloria del cálculo infinitesimal". </w:t>
      </w:r>
    </w:p>
    <w:p>
      <w:pPr>
        <w:pStyle w:val="NormalWeb"/>
        <w:rPr>
          <w:lang w:val="pt-BR"/>
        </w:rPr>
      </w:pPr>
      <w:r>
        <w:rPr>
          <w:rFonts w:eastAsia="Verdana;Tahoma" w:cs="Verdana;Tahoma" w:ascii="Verdana;Tahoma" w:hAnsi="Verdana;Tahoma"/>
          <w:b/>
          <w:bCs/>
          <w:sz w:val="20"/>
          <w:szCs w:val="20"/>
          <w:lang w:val="pt-BR"/>
        </w:rPr>
        <w:t>Y a propósito de Pascal</w:t>
      </w:r>
      <w:r>
        <w:rPr>
          <w:rFonts w:eastAsia="Verdana;Tahoma" w:cs="Verdana;Tahoma" w:ascii="Verdana;Tahoma" w:hAnsi="Verdana;Tahoma"/>
          <w:sz w:val="20"/>
          <w:szCs w:val="20"/>
          <w:lang w:val="pt-BR"/>
        </w:rPr>
        <w:t xml:space="preserve"> </w:t>
      </w:r>
    </w:p>
    <w:p>
      <w:pPr>
        <w:pStyle w:val="NormalWeb"/>
        <w:rPr>
          <w:lang w:val="pt-BR"/>
        </w:rPr>
      </w:pPr>
      <w:r>
        <w:rPr>
          <w:rFonts w:eastAsia="Verdana;Tahoma" w:cs="Verdana;Tahoma" w:ascii="Verdana;Tahoma" w:hAnsi="Verdana;Tahoma"/>
          <w:sz w:val="20"/>
          <w:szCs w:val="20"/>
          <w:lang w:val="pt-BR"/>
        </w:rPr>
        <w:t xml:space="preserve">     </w:t>
      </w:r>
      <w:r>
        <w:rPr>
          <w:rFonts w:eastAsia="Verdana;Tahoma" w:cs="Verdana;Tahoma" w:ascii="Verdana;Tahoma" w:hAnsi="Verdana;Tahoma"/>
          <w:b/>
          <w:bCs/>
          <w:sz w:val="20"/>
          <w:szCs w:val="20"/>
          <w:lang w:val="pt-BR"/>
        </w:rPr>
        <w:t>E</w:t>
      </w:r>
      <w:r>
        <w:rPr>
          <w:rFonts w:eastAsia="Verdana;Tahoma" w:cs="Verdana;Tahoma" w:ascii="Verdana;Tahoma" w:hAnsi="Verdana;Tahoma"/>
          <w:sz w:val="20"/>
          <w:szCs w:val="20"/>
          <w:lang w:val="pt-BR"/>
        </w:rPr>
        <w:t xml:space="preserve">s característico que ni él, ni Kierkegaard, ni Nietzsche fuesen filósofos sistemáticos: fueron irregulares, fragmentarios; y tal vez porque en ellos la vida y el misterio son más importantes que la explicación y el sistema. Los tres son emocionales, místicos, atormentados. Devolvieron el pathos al pensamiento, y fueron grandes escritores. Si es cierto que el Absoluto no se alcanza como pretendía Hegel sino por arrebatos y éxtasis, de modo parcial, por pedazos, ellos revelaron vastas regiones de ese misterioso continente. </w:t>
      </w:r>
    </w:p>
    <w:p>
      <w:pPr>
        <w:pStyle w:val="NormalWeb"/>
        <w:rPr/>
      </w:pPr>
      <w:r>
        <w:rPr>
          <w:rFonts w:eastAsia="Verdana;Tahoma" w:cs="Verdana;Tahoma" w:ascii="Verdana;Tahoma" w:hAnsi="Verdana;Tahoma"/>
          <w:b/>
          <w:bCs/>
          <w:sz w:val="20"/>
          <w:szCs w:val="20"/>
        </w:rPr>
        <w:t>Psicología con p</w:t>
      </w:r>
      <w:r>
        <w:rPr>
          <w:rFonts w:eastAsia="Verdana;Tahoma" w:cs="Verdana;Tahoma" w:ascii="Verdana;Tahoma" w:hAnsi="Verdana;Tahoma"/>
          <w:sz w:val="20"/>
          <w:szCs w:val="20"/>
        </w:rPr>
        <w:t xml:space="preserve"> </w:t>
      </w:r>
    </w:p>
    <w:p>
      <w:pPr>
        <w:pStyle w:val="NormalWeb"/>
        <w:rPr>
          <w:lang w:val="pt-BR"/>
        </w:rPr>
      </w:pPr>
      <w:r>
        <w:rPr>
          <w:rFonts w:eastAsia="Verdana;Tahoma" w:cs="Verdana;Tahoma" w:ascii="Verdana;Tahoma" w:hAnsi="Verdana;Tahoma"/>
          <w:sz w:val="20"/>
          <w:szCs w:val="20"/>
          <w:lang w:val="pt-BR"/>
        </w:rPr>
        <w:t xml:space="preserve">     </w:t>
      </w:r>
      <w:r>
        <w:rPr>
          <w:rFonts w:eastAsia="Verdana;Tahoma" w:cs="Verdana;Tahoma" w:ascii="Verdana;Tahoma" w:hAnsi="Verdana;Tahoma"/>
          <w:b/>
          <w:bCs/>
          <w:sz w:val="20"/>
          <w:szCs w:val="20"/>
          <w:lang w:val="pt-BR"/>
        </w:rPr>
        <w:t>A</w:t>
      </w:r>
      <w:r>
        <w:rPr>
          <w:rFonts w:eastAsia="Verdana;Tahoma" w:cs="Verdana;Tahoma" w:ascii="Verdana;Tahoma" w:hAnsi="Verdana;Tahoma"/>
          <w:sz w:val="20"/>
          <w:szCs w:val="20"/>
          <w:lang w:val="pt-BR"/>
        </w:rPr>
        <w:t xml:space="preserve">l corregir las pruebas de galera de un libro mio me sorprendí al advertir la grafía "sicológico", donde yo habia puesto "psicológico". Porque aun cuando una editorial se haya jurado una determinada política lingüística, no puede imponérsela a los escritores, que generalmente tienen sus propias ideas sobre el idioma. No ya la dirección de una editorial sino tampoco la propia Real Academia de Madrid tiene derecho a hacerlo, pues al fin de cuentas las normas de ese cuerpo son la consagración de las modalidades impuestas por el pueblo y los escritores. </w:t>
        <w:br/>
        <w:t xml:space="preserve">     ¿Qué argumentos se pueden oponer a la grafía psi? No, por supuesto, la fonética, ya que la gente culta generalmente la pronuncia así. Y en el caso de que no se la pronunciase, tampoco es un argumento, porque si fuéramos a caer en la locura de escribir las palabras tal como se pronuncian tendríamos que poner payasadas como sológico, asaña y rebolusión, al menos en Buenos Aires. </w:t>
        <w:br/>
        <w:t xml:space="preserve">     Por lo demás, que en ningún idioma hay correspondencia entre el lenguaje hablado y el escrito, puesto que el escrito esta fijado por los textos y aquél va cambiando en el espacio y en el tiempo. En alguna parte y en alguna época se pronunciaba o pronuncia "bosque", pero hoy aquí en Buenos Aires decimos "bojque"; del mismo modo, supongo, que en algún tiempo en Francia se decía "mesme", para luego derivar hacia "mejme", y luego a "mehme", para terminar escribiéndose "meme" donde el acento circunflejo indica que allí hubo alguna vez una perecedera ese. Si el lenguaje escrito fuese alterado cada vez que el pueblo y las costumbres fonéticas cambian, sería cosa de no acabar, y una forma más demencial de dividir el territorio lingüístico en parcelas liliputienses: ya que habría que usar una forma para Buenos Aires, con sus "bojques" y "yubias", y otra para Santiago del Estero, con sus "bosques" y "iubias". Pero qué digo, habría que establecer una lengua para el Barrio Norte de Buenos Aires y otra para La Boca. </w:t>
        <w:br/>
        <w:t xml:space="preserve">     Todo idioma se aleja de lo escrito. Y algunos, como el inglés, que allí donde escriben Londres pronuncian Constantinopla. Esos investigadores que andan con grabadores han contado no menos de veinte formas de pronunciar la letra o, entre las cuales la más sorprendente es la que figura en la palabra women. </w:t>
        <w:br/>
        <w:t xml:space="preserve">     La lengua oral es tan voluble que a veces hasta imita a la escrita, lo que ya es el colmo de vuelta. Así, antes del Renacimiento se escribia y se pronunciaba "oscuro"; pero los eruditos de la época, por escrúpulo etimológico, apuntalaron la palabra con una b. Podría haberse mantenido muda, como corresponde a una momia o un fósil. Pero las enérgicas educadoras lograron que los chicos pronunciaran finalmente "obscuro". Lo que, por supuesto, y si se dejan de lado los golpes, nada tiene de dramático; hay que tomarlo ahora como una costumbre más y no hacer tanto escándalo. De modo que si a un escritor se le da la real gana de escribirlo sin b, hay que respetarlo. Y si no se lo respeta, hay que protestar. Que es exactamente lo que le pasó a Unamuno cuando un pedante corrector le puso en una de sus pruebas: "¡Ojo! ¡Obscuro!", corrigiendo lo que había escrito don Miguel. A lo que, tachando enérgicamente la insolencia, contestó, también al margen: "¡Oreja! ¡Oscuro!" </w:t>
      </w:r>
    </w:p>
    <w:p>
      <w:pPr>
        <w:pStyle w:val="NormalWeb"/>
        <w:rPr>
          <w:lang w:val="pt-BR"/>
        </w:rPr>
      </w:pPr>
      <w:r>
        <w:rPr>
          <w:rFonts w:eastAsia="Verdana;Tahoma" w:cs="Verdana;Tahoma" w:ascii="Verdana;Tahoma" w:hAnsi="Verdana;Tahoma"/>
          <w:b/>
          <w:bCs/>
          <w:sz w:val="20"/>
          <w:szCs w:val="20"/>
          <w:lang w:val="pt-BR"/>
        </w:rPr>
        <w:t>Vanguardia y progreso en el arte</w:t>
      </w:r>
      <w:r>
        <w:rPr>
          <w:rFonts w:eastAsia="Verdana;Tahoma" w:cs="Verdana;Tahoma" w:ascii="Verdana;Tahoma" w:hAnsi="Verdana;Tahoma"/>
          <w:sz w:val="20"/>
          <w:szCs w:val="20"/>
          <w:lang w:val="pt-BR"/>
        </w:rPr>
        <w:t xml:space="preserve"> </w:t>
      </w:r>
    </w:p>
    <w:p>
      <w:pPr>
        <w:pStyle w:val="NormalWeb"/>
        <w:rPr>
          <w:lang w:val="pt-BR"/>
        </w:rPr>
      </w:pPr>
      <w:r>
        <w:rPr>
          <w:rFonts w:eastAsia="Verdana;Tahoma" w:cs="Verdana;Tahoma" w:ascii="Verdana;Tahoma" w:hAnsi="Verdana;Tahoma"/>
          <w:sz w:val="20"/>
          <w:szCs w:val="20"/>
          <w:lang w:val="pt-BR"/>
        </w:rPr>
        <w:t xml:space="preserve">     </w:t>
      </w:r>
      <w:r>
        <w:rPr>
          <w:rFonts w:eastAsia="Verdana;Tahoma" w:cs="Verdana;Tahoma" w:ascii="Verdana;Tahoma" w:hAnsi="Verdana;Tahoma"/>
          <w:b/>
          <w:bCs/>
          <w:sz w:val="20"/>
          <w:szCs w:val="20"/>
          <w:lang w:val="pt-BR"/>
        </w:rPr>
        <w:t>L</w:t>
      </w:r>
      <w:r>
        <w:rPr>
          <w:rFonts w:eastAsia="Verdana;Tahoma" w:cs="Verdana;Tahoma" w:ascii="Verdana;Tahoma" w:hAnsi="Verdana;Tahoma"/>
          <w:sz w:val="20"/>
          <w:szCs w:val="20"/>
          <w:lang w:val="pt-BR"/>
        </w:rPr>
        <w:t xml:space="preserve">a palabra "vanguardia" se la vincula al progreso. Pero en el arte no lo hay (cf. Collingwood), como lo revela el auge que en el París de comienzos de siglo tuvo el arte de los negros y polinesios. En el arte hay acciones y reacciones. Corsi y ricorsi. Hay dialécticas de escuelas, ciclos, sempiterna lucha entre lo apolíneo y lo dionisíaco, entre bizantinismo y vitalismo entre complicación y simplificación, entre artificio y naturalidad, entre claro y oscuro, entre violencia y serenidad, entre romántico y clásico. Y no sólo hay sucesión sino contraposición de tendencias o escuelas (Quevedo y Góngora). </w:t>
        <w:br/>
        <w:t xml:space="preserve">     Piénsese, dicho sea de paso, qué "avanzado" resultó de pronto el arte hierático de Ramsés II frente al mero naturalismo europeo. Pero esto del progreso es una manía invencible. ¿Cuál era el personaje de Proust que suponía mejor a Wagner que a Beethoven, nada más que porque vine después? Pero no estoy seguro ni del personaje (una mujer, me parece) ni de los músicos. </w:t>
      </w:r>
    </w:p>
    <w:p>
      <w:pPr>
        <w:pStyle w:val="Normal"/>
        <w:rPr>
          <w:lang w:val="pt-BR"/>
        </w:rPr>
      </w:pPr>
      <w:r>
        <w:rPr>
          <w:lang w:val="pt-B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altName w:val="Tahoma"/>
    <w:charset w:val="01"/>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4:27:00Z</dcterms:created>
  <dc:creator>neo</dc:creator>
  <dc:description/>
  <dc:language>en-US</dc:language>
  <cp:lastModifiedBy>neo</cp:lastModifiedBy>
  <dcterms:modified xsi:type="dcterms:W3CDTF">2001-10-06T14:29:00Z</dcterms:modified>
  <cp:revision>1</cp:revision>
  <dc:subject/>
  <dc:title>Ensayos (inéditos)</dc:title>
</cp:coreProperties>
</file>